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position w:val="-2"/>
          <w:sz w:val="32"/>
          <w:szCs w:val="32"/>
        </w:rPr>
      </w:pPr>
      <w:r>
        <w:rPr>
          <w:rFonts w:ascii="黑体" w:hAnsi="黑体" w:cs="黑体" w:eastAsia="黑体"/>
          <w:color w:val="000000"/>
          <w:position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position w:val="-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36"/>
          <w:szCs w:val="36"/>
        </w:rPr>
        <w:t>全州教体系统关心下一代工作“园丁公益”志愿服务申报表</w:t>
      </w:r>
    </w:p>
    <w:p>
      <w:pPr>
        <w:pStyle w:val="Normal"/>
        <w:rPr>
          <w:b/>
          <w:b/>
          <w:bCs/>
          <w:color w:val="000000"/>
          <w:spacing w:val="-20"/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70"/>
        <w:gridCol w:w="863"/>
        <w:gridCol w:w="1065"/>
        <w:gridCol w:w="1067"/>
        <w:gridCol w:w="1337"/>
        <w:gridCol w:w="928"/>
        <w:gridCol w:w="1463"/>
      </w:tblGrid>
      <w:tr>
        <w:trPr>
          <w:trHeight w:val="8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向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青少年科技创新辅导；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青少年艺体素养提升辅导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家文化建设服务；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心理健康咨询指导服务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温暖工程”；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综合服务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团，授课主题（可多个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吉首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泸溪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凤凰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古丈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花垣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保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永顺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龙山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州直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全州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所在学校（单位 ）</w:t>
            </w:r>
          </w:p>
        </w:tc>
      </w:tr>
      <w:tr>
        <w:trPr>
          <w:trHeight w:val="216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　　　　　　　　　盖　  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　　　　　　　　　年    月  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“服务区域”、“服务意向”可多项选择，请在所选项序号划“√”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可多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Style13"/>
        <w:widowControl/>
        <w:spacing w:lineRule="atLeast" w:line="601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6"/>
          <w:szCs w:val="36"/>
        </w:rPr>
        <w:t>全州教体系统关心下一代工作“园丁公益”志愿服务信息汇总表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62"/>
        <w:gridCol w:w="776"/>
        <w:gridCol w:w="1347"/>
        <w:gridCol w:w="2709"/>
        <w:gridCol w:w="919"/>
        <w:gridCol w:w="1093"/>
        <w:gridCol w:w="2044"/>
        <w:gridCol w:w="2208"/>
      </w:tblGrid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意向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编号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区域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编号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3"/>
        <w:widowControl/>
        <w:spacing w:lineRule="atLeast" w:line="601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</w:p>
    <w:p>
      <w:pPr>
        <w:pStyle w:val="Style13"/>
        <w:widowControl/>
        <w:spacing w:lineRule="atLeast" w:line="601" w:before="0" w:after="0"/>
        <w:jc w:val="center"/>
        <w:rPr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全州教体系统关心下一代工作“园丁公益”志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36"/>
          <w:szCs w:val="36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信息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71"/>
        <w:gridCol w:w="1002"/>
        <w:gridCol w:w="1561"/>
        <w:gridCol w:w="769"/>
        <w:gridCol w:w="706"/>
        <w:gridCol w:w="821"/>
        <w:gridCol w:w="1038"/>
      </w:tblGrid>
      <w:tr>
        <w:trPr>
          <w:trHeight w:val="55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志愿翥 人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意向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填写编号）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区域</w:t>
            </w:r>
          </w:p>
        </w:tc>
      </w:tr>
      <w:tr>
        <w:trPr>
          <w:trHeight w:val="6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州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县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单位</w:t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widowControl/>
        <w:spacing w:lineRule="atLeast" w:line="601" w:before="0" w:after="0"/>
        <w:jc w:val="both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sectPr>
      <w:footerReference w:type="default" r:id="rId5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0:00Z</dcterms:created>
  <dc:creator>Administrator</dc:creator>
  <dc:description/>
  <dc:language>en-US</dc:language>
  <cp:lastModifiedBy>好难瘦 </cp:lastModifiedBy>
  <cp:lastPrinted>2023-06-28T23:21:00Z</cp:lastPrinted>
  <dcterms:modified xsi:type="dcterms:W3CDTF">2023-06-29T10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A34C4943847B597753F3FF74079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