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7" w:before="101" w:after="0"/>
        <w:rPr>
          <w:rFonts w:ascii="宋体;方正书宋_GBK" w:hAnsi="宋体;方正书宋_GBK" w:eastAsia="宋体;方正书宋_GBK" w:cs="宋体;方正书宋_GBK"/>
          <w:sz w:val="31"/>
          <w:szCs w:val="31"/>
          <w:lang w:val="en-US" w:eastAsia="zh-CN"/>
        </w:rPr>
      </w:pPr>
      <w:r>
        <w:rPr>
          <w:rFonts w:ascii="宋体;方正书宋_GBK" w:hAnsi="宋体;方正书宋_GBK" w:cs="宋体;方正书宋_GBK"/>
          <w:spacing w:val="1"/>
          <w:position w:val="1"/>
          <w:sz w:val="31"/>
          <w:szCs w:val="31"/>
        </w:rPr>
        <w:t>附件</w:t>
      </w:r>
      <w:r>
        <w:rPr>
          <w:rFonts w:cs="宋体;方正书宋_GBK" w:ascii="宋体;方正书宋_GBK" w:hAnsi="宋体;方正书宋_GBK"/>
          <w:spacing w:val="-32"/>
          <w:position w:val="1"/>
          <w:sz w:val="31"/>
          <w:szCs w:val="3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-1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10"/>
          <w:sz w:val="44"/>
          <w:szCs w:val="44"/>
        </w:rPr>
        <w:t>2024-2025</w:t>
      </w:r>
      <w:r>
        <w:rPr>
          <w:rFonts w:eastAsia="宋体;方正书宋_GBK" w:cs="宋体;方正书宋_GBK" w:ascii="宋体;方正书宋_GBK" w:hAnsi="宋体;方正书宋_GBK"/>
          <w:spacing w:val="-91"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-10"/>
          <w:sz w:val="44"/>
          <w:szCs w:val="44"/>
        </w:rPr>
        <w:t>学年度中等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FF0000"/>
          <w:spacing w:val="-13"/>
          <w:sz w:val="44"/>
          <w:szCs w:val="44"/>
          <w:lang w:eastAsia="zh-CN"/>
        </w:rPr>
        <w:t>州</w:t>
      </w:r>
      <w:r>
        <w:rPr>
          <w:rFonts w:ascii="宋体;方正书宋_GBK" w:hAnsi="宋体;方正书宋_GBK" w:cs="宋体;方正书宋_GBK"/>
          <w:b/>
          <w:bCs/>
          <w:color w:val="FF0000"/>
          <w:spacing w:val="-13"/>
          <w:sz w:val="44"/>
          <w:szCs w:val="44"/>
        </w:rPr>
        <w:t>级</w:t>
      </w:r>
      <w:r>
        <w:rPr>
          <w:rFonts w:ascii="宋体;方正书宋_GBK" w:hAnsi="宋体;方正书宋_GBK" w:cs="宋体;方正书宋_GBK"/>
          <w:b/>
          <w:bCs/>
          <w:spacing w:val="-13"/>
          <w:sz w:val="44"/>
          <w:szCs w:val="44"/>
        </w:rPr>
        <w:t>三好学生、优秀学生干部、优秀实习生</w:t>
      </w:r>
      <w:r>
        <w:rPr>
          <w:rFonts w:ascii="宋体;方正书宋_GBK" w:hAnsi="宋体;方正书宋_GBK" w:cs="宋体;方正书宋_GBK"/>
          <w:b/>
          <w:bCs/>
          <w:spacing w:val="-13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先进班集体</w:t>
      </w:r>
      <w:r>
        <w:rPr>
          <w:rFonts w:ascii="宋体;方正书宋_GBK" w:hAnsi="宋体;方正书宋_GBK" w:cs="宋体;方正书宋_GBK"/>
          <w:b/>
          <w:bCs/>
          <w:spacing w:val="-10"/>
          <w:sz w:val="44"/>
          <w:szCs w:val="44"/>
          <w:lang w:eastAsia="zh-CN"/>
        </w:rPr>
        <w:t>评选结果</w:t>
      </w:r>
    </w:p>
    <w:p>
      <w:pPr>
        <w:pStyle w:val="Normal"/>
        <w:spacing w:lineRule="auto" w:line="422"/>
        <w:rPr>
          <w:rFonts w:ascii="宋体;方正书宋_GBK" w:hAnsi="宋体;方正书宋_GBK" w:eastAsia="宋体;方正书宋_GBK" w:cs="宋体;方正书宋_GBK"/>
          <w:sz w:val="21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44"/>
          <w:lang w:eastAsia="zh-CN"/>
        </w:rPr>
      </w:r>
    </w:p>
    <w:p>
      <w:pPr>
        <w:pStyle w:val="Normal"/>
        <w:spacing w:lineRule="exact" w:line="103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tbl>
      <w:tblPr>
        <w:tblW w:w="902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970"/>
        <w:gridCol w:w="3495"/>
        <w:gridCol w:w="2205"/>
      </w:tblGrid>
      <w:tr>
        <w:trPr>
          <w:trHeight w:val="505" w:hRule="atLeas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54" w:after="0"/>
              <w:ind w:left="182" w:right="168" w:hanging="1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  <w:lang w:eastAsia="zh-CN"/>
              </w:rPr>
              <w:t>评选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类型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202" w:after="0"/>
              <w:ind w:left="146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序号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202" w:after="0"/>
              <w:ind w:left="849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学校名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54" w:after="0"/>
              <w:ind w:left="274" w:right="274" w:firstLine="1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学生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姓名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ind w:left="184" w:right="168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2"/>
                <w:szCs w:val="32"/>
                <w:lang w:eastAsia="zh-CN"/>
              </w:rPr>
              <w:t>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2"/>
                <w:szCs w:val="32"/>
              </w:rPr>
              <w:t>三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9"/>
                <w:sz w:val="32"/>
                <w:szCs w:val="32"/>
              </w:rPr>
              <w:t>学生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12" w:after="0"/>
              <w:ind w:left="34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首市民族幼儿师范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-9"/>
                <w:kern w:val="2"/>
                <w:sz w:val="24"/>
                <w:szCs w:val="24"/>
                <w:lang w:val="en-US" w:eastAsia="zh-CN" w:bidi="ar-SA"/>
              </w:rPr>
              <w:t>石沛然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首市民族幼儿师范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-9"/>
                <w:kern w:val="2"/>
                <w:sz w:val="24"/>
                <w:szCs w:val="24"/>
                <w:lang w:val="en-US" w:eastAsia="zh-CN" w:bidi="ar-SA"/>
              </w:rPr>
              <w:t>向  晴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7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首市民族幼儿师范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-9"/>
                <w:kern w:val="2"/>
                <w:sz w:val="24"/>
                <w:szCs w:val="24"/>
                <w:lang w:val="en-US" w:eastAsia="zh-CN" w:bidi="ar-SA"/>
              </w:rPr>
              <w:t>刘京妮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首市民族幼儿师范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-9"/>
                <w:kern w:val="2"/>
                <w:sz w:val="24"/>
                <w:szCs w:val="24"/>
                <w:lang w:val="en-US" w:eastAsia="zh-CN" w:bidi="ar-SA"/>
              </w:rPr>
              <w:t>杨婉蓉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首市民族幼儿师范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9"/>
                <w:kern w:val="2"/>
                <w:sz w:val="24"/>
                <w:szCs w:val="24"/>
                <w:lang w:val="en-US" w:eastAsia="zh-CN" w:bidi="ar-SA"/>
              </w:rPr>
              <w:t>彭嘉馨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首市民族幼儿师范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9"/>
                <w:kern w:val="2"/>
                <w:sz w:val="24"/>
                <w:szCs w:val="24"/>
                <w:lang w:val="en-US" w:eastAsia="zh-CN" w:bidi="ar-SA"/>
              </w:rPr>
              <w:t>吴佳颖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泸溪县第一职业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杨丽萍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泸溪县第一职业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糜阳茜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泸溪县第一职业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杨雨琦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泸溪县第一职业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雨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泸溪县第一职业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董维梳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12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凤凰县职业中专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龙阳馨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13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凤凰县职业中专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欧洪鑫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14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凤凰县职业中专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龚晓芸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15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古丈县综合职业技术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梓俊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16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古丈县综合职业技术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龙小珍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17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古丈县综合职业技术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秋琴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18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花垣县职业高级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思蓉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19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花垣县职业高级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萌叶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20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花垣县职业高级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靖颖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2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靖县职业中专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粟燊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22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靖县职业中专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丽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23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靖县职业中专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涵琳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24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永顺县职业技术教育中心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佳佳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25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永顺县职业技术教育中心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佳琪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26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永顺县职业技术教育中心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俊岚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27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永顺县职业技术教育中心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金垚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28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湘西高峰职业技术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基武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29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龙山县第一职业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田继阳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30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龙山县第一职业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肖奕馨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3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龙山县第一职业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郑鑫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32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龙山县第一职业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覃锋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33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龙山县第一职业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彭英子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34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龙山县第一职业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湘云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35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龙山县诚信职业技术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田文静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36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湘西经济贸易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昊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37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湘西经济贸易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寇姗姗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38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湘西经济贸易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力炜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39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湘西州民族艺术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鑫燕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40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湘西州为民中等职业技术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霖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4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湘西州为民中等职业技术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隆世吉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42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湘西州为民中等职业技术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叶凤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43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湘西乾城旅游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田桂兰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44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湘西自治州建筑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龙芬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湘西新启航职业技术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危存涛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湘西新启航职业技术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剑岳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湘西新启航职业技术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陈钰曦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21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48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龙山县第一职业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4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蒋东森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二、</w:t>
            </w:r>
          </w:p>
          <w:p>
            <w:pPr>
              <w:pStyle w:val="TableText"/>
              <w:spacing w:lineRule="auto" w:line="225" w:before="78" w:after="0"/>
              <w:ind w:left="179" w:right="168" w:hanging="1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</w:rPr>
              <w:t>优秀</w:t>
            </w:r>
            <w:r>
              <w:rPr>
                <w:rFonts w:ascii="仿宋_GB2312" w:hAnsi="仿宋_GB2312" w:cs="仿宋_GB2312" w:eastAsia="仿宋_GB2312"/>
                <w:spacing w:val="-7"/>
                <w:sz w:val="32"/>
                <w:szCs w:val="32"/>
              </w:rPr>
              <w:t>学生干部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5" w:after="0"/>
              <w:ind w:left="34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首市民族幼儿师范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9"/>
                <w:kern w:val="2"/>
                <w:sz w:val="24"/>
                <w:szCs w:val="24"/>
                <w:lang w:val="en-US" w:eastAsia="zh-CN" w:bidi="ar-SA"/>
              </w:rPr>
              <w:t>彭真东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首市民族幼儿师范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9"/>
                <w:kern w:val="2"/>
                <w:sz w:val="24"/>
                <w:szCs w:val="24"/>
                <w:lang w:val="en-US" w:eastAsia="zh-CN" w:bidi="ar-SA"/>
              </w:rPr>
              <w:t>杨昱彤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首市民族幼儿师范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9"/>
                <w:kern w:val="2"/>
                <w:sz w:val="24"/>
                <w:szCs w:val="24"/>
                <w:lang w:val="en-US" w:eastAsia="zh-CN" w:bidi="ar-SA"/>
              </w:rPr>
              <w:t>侯语馨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4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泸溪县第一职业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侯玉蓥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5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泸溪县第一职业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梦娟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6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泸溪县第一职业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符仪婕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7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凤凰县职业中专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龙娇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8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凤凰县职业中专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宋杨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9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凤凰县职业中专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黄俊杰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0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古丈县综合职业技术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向婕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古丈县综合职业技术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玉蓉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2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花垣县职业高级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石秀蓉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3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花垣县职业高级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春湘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4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靖县职业中专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刘欣怡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5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靖县职业中专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李锒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6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湘西高峰职业技术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圆梦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7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永顺县职业技术教育中心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向江波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8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永顺县职业技术教育中心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瞿玉嫄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9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龙山县第一职业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向心怡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20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龙山县第一职业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金华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2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龙山县第一职业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志鑫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22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湘西经济贸易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怡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23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湘西经济贸易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石安琪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24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湘西经济贸易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奕帆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25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湘西州民族艺术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朱恒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26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湘西州为民中等职业技术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龙珍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27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湘西州为民中等职业技术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何国良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28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湘西州为民中等职业技术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隆世吉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29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湘西乾城旅游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赢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30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湘西自治州建筑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黄煜斌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3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湘西新启航职业技术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符和滨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32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湘西新启航职业技术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吴春霞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33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湘西新启航职业技术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赵沛宇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3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Text"/>
              <w:spacing w:lineRule="auto" w:line="213" w:before="78" w:after="0"/>
              <w:ind w:left="16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eastAsia="zh-CN"/>
              </w:rPr>
              <w:t>三、</w:t>
            </w: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</w:rPr>
              <w:t>优秀</w:t>
            </w:r>
          </w:p>
          <w:p>
            <w:pPr>
              <w:pStyle w:val="TableText"/>
              <w:spacing w:lineRule="auto" w:line="216" w:before="22" w:after="0"/>
              <w:ind w:left="182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实习</w:t>
            </w:r>
          </w:p>
          <w:p>
            <w:pPr>
              <w:pStyle w:val="TableText"/>
              <w:spacing w:lineRule="auto" w:line="223" w:before="19" w:after="0"/>
              <w:ind w:left="30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5" w:after="0"/>
              <w:ind w:left="34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首市民族幼儿师范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9"/>
                <w:kern w:val="2"/>
                <w:sz w:val="24"/>
                <w:szCs w:val="24"/>
                <w:lang w:val="en-US" w:eastAsia="zh-CN" w:bidi="ar-SA"/>
              </w:rPr>
              <w:t>龙海菊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4" w:after="0"/>
              <w:ind w:left="3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首市民族幼儿师范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9"/>
                <w:kern w:val="2"/>
                <w:sz w:val="24"/>
                <w:szCs w:val="24"/>
                <w:lang w:val="en-US" w:eastAsia="zh-CN" w:bidi="ar-SA"/>
              </w:rPr>
              <w:t>石永凤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5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首市民族幼儿师范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9"/>
                <w:kern w:val="2"/>
                <w:sz w:val="24"/>
                <w:szCs w:val="24"/>
                <w:lang w:val="en-US" w:eastAsia="zh-CN" w:bidi="ar-SA"/>
              </w:rPr>
              <w:t>张宇洁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5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4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泸溪县第一职业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杨粤龙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5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5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泸溪县第一职业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兴露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5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6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泸溪县第一职业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覃福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5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7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凤凰县职业中专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石情茂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5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8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凤凰县职业中专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石振梁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5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9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古丈县综合职业技术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向丁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5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0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花垣县职业高级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子奕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5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花垣县职业高级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石佳荣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5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2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花垣县职业高级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龙金亚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5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3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靖县职业中专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丰林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5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4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靖县职业中专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俞含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5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5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永顺县职业技术教育中心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"/>
              </w:rPr>
              <w:t>熊港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5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6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永顺县职业技术教育中心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田甜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5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7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湘西高峰职业技术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严天福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5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8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龙山县第一职业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晴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5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9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龙山县第一职业中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玉荣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5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20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湘西州民族艺术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依依</w:t>
            </w:r>
          </w:p>
        </w:tc>
      </w:tr>
      <w:tr>
        <w:trPr>
          <w:trHeight w:val="89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5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2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湘西州为民中等职业技术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孙航</w:t>
            </w:r>
          </w:p>
        </w:tc>
      </w:tr>
      <w:tr>
        <w:trPr>
          <w:trHeight w:val="52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5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22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湘西乾城旅游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润刚</w:t>
            </w:r>
          </w:p>
        </w:tc>
      </w:tr>
      <w:tr>
        <w:trPr>
          <w:trHeight w:val="65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5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23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湘西自治州建筑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伍汉</w:t>
            </w:r>
          </w:p>
        </w:tc>
      </w:tr>
      <w:tr>
        <w:trPr>
          <w:trHeight w:val="65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75" w:after="0"/>
              <w:ind w:left="3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24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湘西新启航职业技术学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欣媛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先进班集体</w:t>
      </w:r>
    </w:p>
    <w:tbl>
      <w:tblPr>
        <w:tblW w:w="916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769"/>
        <w:gridCol w:w="2647"/>
        <w:gridCol w:w="1570"/>
        <w:gridCol w:w="1395"/>
      </w:tblGrid>
      <w:tr>
        <w:trPr>
          <w:trHeight w:val="1048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199" w:before="103" w:after="0"/>
              <w:ind w:left="15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方正书宋_GBK" w:hAnsi="宋体;方正书宋_GBK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</w:r>
          </w:p>
          <w:p>
            <w:pPr>
              <w:pStyle w:val="Normal"/>
              <w:spacing w:lineRule="auto" w:line="194" w:before="103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学校名称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方正书宋_GBK" w:hAnsi="宋体;方正书宋_GBK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</w:r>
          </w:p>
          <w:p>
            <w:pPr>
              <w:pStyle w:val="Normal"/>
              <w:spacing w:lineRule="auto" w:line="194" w:before="103" w:after="0"/>
              <w:ind w:left="311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班级名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方正书宋_GBK" w:hAnsi="宋体;方正书宋_GBK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</w:r>
          </w:p>
          <w:p>
            <w:pPr>
              <w:pStyle w:val="Normal"/>
              <w:spacing w:lineRule="auto" w:line="199" w:before="103" w:after="0"/>
              <w:ind w:left="472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所在年级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宋体;方正书宋_GBK" w:hAnsi="宋体;方正书宋_GBK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</w:r>
          </w:p>
          <w:p>
            <w:pPr>
              <w:pStyle w:val="Normal"/>
              <w:spacing w:lineRule="auto" w:line="199" w:before="103" w:after="0"/>
              <w:ind w:left="483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班主任</w:t>
            </w:r>
          </w:p>
        </w:tc>
      </w:tr>
      <w:tr>
        <w:trPr>
          <w:trHeight w:val="544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 w:before="147" w:after="0"/>
              <w:ind w:left="155" w:firstLine="232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吉首市民族幼儿师范学校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大专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班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二年级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涂娅妮</w:t>
            </w:r>
          </w:p>
        </w:tc>
      </w:tr>
      <w:tr>
        <w:trPr>
          <w:trHeight w:val="532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吉首市民族幼儿师范学校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幼儿保育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班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二年级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向  双</w:t>
            </w:r>
          </w:p>
        </w:tc>
      </w:tr>
      <w:tr>
        <w:trPr>
          <w:trHeight w:val="532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吉首市民族幼儿师范学校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计算机应用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63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班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二年级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杨承辉</w:t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吉首市民族幼儿师范学校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汽车制造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班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二年级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罗  檩</w:t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泸溪县第一职业中学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高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2401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班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一年级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李有菊</w:t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泸溪县第一职业中学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高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2403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班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一年级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吴慧鑫</w:t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泸溪县第一职业中学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高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2304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班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二年级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周翔</w:t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凤凰县职业中专学校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 xml:space="preserve">计算机应用专业 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273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班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高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杨扬</w:t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凤凰县职业中专学校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 xml:space="preserve">工艺美术专业 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268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班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高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黄英</w:t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1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凤凰县职业中专学校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 xml:space="preserve">汽车运用与维修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班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高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麻斌</w:t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1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古丈县综合职业技术学校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高考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）班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高二年级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龙清忠</w:t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1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花垣县职业高级中学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康养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38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班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二年级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肖露微</w:t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1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花垣县职业高级中学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康养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3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班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三年级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李欣</w:t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1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保靖县职业中专学校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级数控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班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二年级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宋开洪</w:t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1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保靖县职业中专学校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级民舞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班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二年级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舒孝政</w:t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1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保靖县职业中专学校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级养殖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班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二年级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吴朝帅</w:t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1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永顺县职业技术教育中心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社会文化艺术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班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高二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彭璐</w:t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1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永顺县职业技术教育中心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旅游服务与管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班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高二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彭莎莎</w:t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1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龙山县第一职业中学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班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级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符生厚</w:t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2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龙山县第一职业中学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班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级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周晓庆</w:t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2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龙山县第一职业中学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园艺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班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级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陈思均</w:t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2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湘西经济贸易学校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23-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中汽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班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二年级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彭秋月</w:t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2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湘西州民族艺术学校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级中专班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中职二年级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荣萍</w:t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2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zh-CN" w:eastAsia="zh-CN"/>
              </w:rPr>
              <w:t>湘西州为民中等职业技术学校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val="zh-CN" w:eastAsia="zh-CN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zh-CN" w:eastAsia="zh-CN"/>
              </w:rPr>
              <w:t>级幼儿保育班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zh-CN" w:eastAsia="zh-CN"/>
              </w:rPr>
              <w:t>二年级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zh-CN" w:eastAsia="zh-CN"/>
              </w:rPr>
              <w:t>欧莉花</w:t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2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湘西乾城旅游学校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级旅游服务与管理班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高二年级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刘绪龙</w:t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2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湘西自治州建筑学校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 xml:space="preserve">计算机应用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230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班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二年级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吴优</w:t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lang w:val="en-US" w:eastAsia="zh-CN"/>
              </w:rPr>
              <w:t>2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湘西新启航职业技术学校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城市轨道交通运营服务十班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二年级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>吴兰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" w:hAnsi="FangSong_GB2312" w:eastAsia="FangSong_GB2312" w:cs="FangSong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FangSong_GB2312" w:hAnsi="FangSong_GB2312" w:eastAsia="FangSong_GB2312" w:cs="FangSong_GB2312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2:00Z</dcterms:created>
  <dc:creator>greatwall</dc:creator>
  <dc:description/>
  <dc:language>en-US</dc:language>
  <cp:lastModifiedBy>greatwall</cp:lastModifiedBy>
  <cp:lastPrinted>2025-05-13T05:13:00Z</cp:lastPrinted>
  <dcterms:modified xsi:type="dcterms:W3CDTF">2025-05-12T14:1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