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湘西州校车风险隐患整改清单</w:t>
      </w:r>
    </w:p>
    <w:tbl>
      <w:tblPr>
        <w:tblW w:w="13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708"/>
        <w:gridCol w:w="1190"/>
        <w:gridCol w:w="1190"/>
        <w:gridCol w:w="1190"/>
        <w:gridCol w:w="1727"/>
      </w:tblGrid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类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周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等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下载状态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县泽家镇安琪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溪县金太阳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靖县贝迪堡幼儿园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猫儿乡朵朵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县松柏镇上好佳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新乐园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县召市镇园缘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县颗砂乡蓓蕾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县芙蓉镇保坪向日葵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县断龙山乡小天才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城南幼儿园有限责任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县万坪镇春蕾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花垣镇小神童幼儿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风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17" w:right="1644" w:gutter="0" w:header="0" w:top="1701" w:footer="1134" w:bottom="1701"/>
      <w:pgNumType w:start="3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ing3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eastAsia="CESI仿宋-GB2312;仿宋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3:04:00Z</dcterms:created>
  <dc:creator>电饭锅</dc:creator>
  <dc:description/>
  <dc:language>en-US</dc:language>
  <cp:lastModifiedBy>好难瘦 </cp:lastModifiedBy>
  <cp:lastPrinted>2023-04-19T15:56:00Z</cp:lastPrinted>
  <dcterms:modified xsi:type="dcterms:W3CDTF">2023-06-26T11:0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1D7782C744E768B0ADB08E6EEF7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