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湘西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" w:eastAsia="zh-CN"/>
        </w:rPr>
        <w:t>校车风险隐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" w:eastAsia="zh-CN"/>
        </w:rPr>
        <w:t>整改清单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13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708"/>
        <w:gridCol w:w="1190"/>
        <w:gridCol w:w="1190"/>
        <w:gridCol w:w="1190"/>
        <w:gridCol w:w="1727"/>
      </w:tblGrid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类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周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等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下载状态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市博士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市贝多彩幼稚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市未来之星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市智能天使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溪县浦市同心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溪县小精灵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溪县浦市镇蓓蕾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弘德幼儿园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丈县康乐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丈县小精灵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垣县双龙镇排碧启蒙星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垣县石栏镇雅桥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垣县花垣镇快乐宝贝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垣县补抽乡未来之星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垣县城南幼儿园有限责任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垣县石栏镇排吾童之梦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靖县红旗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靖县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靖县创新创业园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石堤镇小精灵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泽家镇童星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诚信御园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未来之星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17" w:right="1644" w:gutter="0" w:header="0" w:top="1701" w:footer="1134" w:bottom="1701"/>
      <w:pgNumType w:start="3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ing3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eastAsia="CESI仿宋-GB2312;仿宋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3:04:00Z</dcterms:created>
  <dc:creator>电饭锅</dc:creator>
  <dc:description/>
  <dc:language>en-US</dc:language>
  <cp:lastModifiedBy>铭志……途远</cp:lastModifiedBy>
  <cp:lastPrinted>2023-04-20T15:56:00Z</cp:lastPrinted>
  <dcterms:modified xsi:type="dcterms:W3CDTF">2024-02-28T07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25E5AA2074977AE2887F7DAC5BAD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